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37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IO: VFP DE VERIFICACIÓN FÍSICA DE PERSONAL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  <w:sz w:val="22"/>
          <w:szCs w:val="22"/>
        </w:rPr>
        <w:t xml:space="preserve">Área Organizacional Inspeccionada: 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3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  <w:sz w:val="22"/>
          <w:szCs w:val="22"/>
        </w:rPr>
        <w:t xml:space="preserve">Nombres y apellidos del Encargado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trol de Asistencia del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Organizacional Inspeccionada                           Cedula de Identidad Nº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sz w:val="22"/>
          <w:szCs w:val="22"/>
        </w:rPr>
        <w:t xml:space="preserve">De la verificación física de personal de acuerdo a la planilla adjunta al presente formulario, se establece lo siguiente: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° de Funcionarios en l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14935</wp:posOffset>
                </wp:positionV>
                <wp:extent cx="3149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5pt;mso-wrap-distance-left:7.05pt;mso-wrap-distance-right:7.05pt;mso-wrap-distance-top:0pt;mso-wrap-distance-bottom:0pt;margin-top:9.05pt;mso-position-vertical-relative:text;margin-left:158.3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da Presupuestaria 117:00         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Funcionarios en 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57785</wp:posOffset>
                </wp:positionV>
                <wp:extent cx="314960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05pt;mso-wrap-distance-left:7.05pt;mso-wrap-distance-right:7.05pt;mso-wrap-distance-top:0pt;mso-wrap-distance-bottom:0pt;margin-top:4.55pt;mso-position-vertical-relative:text;margin-left:157.55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da Presupuestaria 121:00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33985</wp:posOffset>
                </wp:positionV>
                <wp:extent cx="31496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9pt;mso-wrap-distance-left:7.05pt;mso-wrap-distance-right:7.05pt;mso-wrap-distance-top:0pt;mso-wrap-distance-bottom:0pt;margin-top:10.55pt;mso-position-vertical-relative:text;margin-left:158.45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Funcionarios en la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da Presupuestaria 25220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</w:r>
    </w:p>
    <w:p>
      <w:pPr>
        <w:pStyle w:val="Normal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  <w:t xml:space="preserve">En el supuesto de evidenciarse diferencias con la planilla adjunta, identificar el personal faltante o sobrant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 DEL PERSONAL FALTANTE DE ACUERDO A LA PLANILLA ADJUN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DA PRESUPUESTA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ÓN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Si requiere hoja adicional adjuntar al presente formulario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 Y APELLIDOS DEL PERSONAL SOBRANTE DE ACUERDO A LA PLANILLA ADJUNTA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DA PRESUPUESTA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ÓN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inespaciad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Si requiere hoja adicional adjuntar al presente formulario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cuanto informo en honor a la verdad: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  <w:tab/>
        <w:tab/>
        <w:t>……………………………….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FIRMA                                                                FIRMA                                           FIRMA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CARGADO DE CONTROL                                         TESTIGO                     </w:t>
        <w:tab/>
        <w:t xml:space="preserve">   TESTIG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DE ASISTENCIA / O PERSONAL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SIGNADO PARA LA INSPECCIÓN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ugar: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: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7:00Z</dcterms:created>
  <dc:creator>Gobernacion</dc:creator>
  <dc:description/>
  <cp:keywords/>
  <dc:language>en-US</dc:language>
  <cp:lastModifiedBy>zenteno</cp:lastModifiedBy>
  <cp:lastPrinted>2014-09-02T18:26:00Z</cp:lastPrinted>
  <dcterms:modified xsi:type="dcterms:W3CDTF">2014-09-03T13:37:00Z</dcterms:modified>
  <cp:revision>4</cp:revision>
  <dc:subject/>
  <dc:title/>
</cp:coreProperties>
</file>